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976" w:leader="none"/>
        </w:tabs>
        <w:jc w:val="right"/>
        <w:rPr>
          <w:rFonts w:ascii="Times New Roman" w:hAnsi="Times New Roman" w:cs="Times New Roman"/>
        </w:rPr>
      </w:pPr>
      <w:r>
        <w:rPr/>
        <w:tab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1005123888"/>
      <w:bookmarkStart w:id="1" w:name="_1006755341"/>
      <w:bookmarkStart w:id="2" w:name="_1285574478"/>
      <w:bookmarkStart w:id="3" w:name="_1285574541"/>
      <w:bookmarkStart w:id="4" w:name="_1285574575"/>
      <w:bookmarkStart w:id="5" w:name="_1285574583"/>
      <w:bookmarkStart w:id="6" w:name="_1285574593"/>
      <w:bookmarkStart w:id="7" w:name="_1285574598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object w:dxaOrig="1391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35pt;height:49.05pt" filled="f" o:ole="">
            <v:imagedata r:id="rId3" o:title=""/>
          </v:shape>
          <o:OLEObject Type="Embed" ProgID="" ShapeID="ole_rId2" DrawAspect="Content" ObjectID="_1210559296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2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pacing w:val="-20"/>
          <w:sz w:val="28"/>
          <w:szCs w:val="28"/>
        </w:rPr>
        <w:t>«Октябрьский муниципальный район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-142" w:hanging="43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</w:t>
      </w:r>
      <w:r>
        <w:rPr>
          <w:rFonts w:cs="Times New Roman" w:ascii="Times New Roman" w:hAnsi="Times New Roman"/>
          <w:b w:val="false"/>
          <w:szCs w:val="28"/>
        </w:rPr>
        <w:t>АДМИНИСТРАЦИЯ 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left="-142" w:hanging="432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ЕНИЕ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21</w:t>
        <w:tab/>
        <w:tab/>
        <w:tab/>
        <w:tab/>
        <w:tab/>
        <w:t xml:space="preserve">                                                                   №  32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Амурзет</w:t>
      </w:r>
    </w:p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бщественных обсуждений  по объекту государственной экологической экспертизы  по документации «Схема комплексного использования и охраны водных объектов бассейна реки Амур (российска</w:t>
      </w:r>
      <w:bookmarkStart w:id="8" w:name="_GoBack"/>
      <w:bookmarkEnd w:id="8"/>
      <w:r>
        <w:rPr>
          <w:rFonts w:cs="Times New Roman" w:ascii="Times New Roman" w:hAnsi="Times New Roman"/>
          <w:sz w:val="24"/>
          <w:szCs w:val="24"/>
        </w:rPr>
        <w:t>я часть бассейна)»,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«Оценка воздействия намечаемой  хозяйственной  деятельности на окружающую  среду» на территории Октябрьского муниципального рай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 Федеральным законом от 23 ноября 1995 г. № 174-ФЗ «Об экологической экспертизе», Федеральным законом от 06.10.2003 № 131 «Об общих принципах организации местного самоуправления в РФ», «Положением о  публичных слушаниях в муниципальном образовании «Октябрьский муниципальный район», утвержденным решением Собрания депутатов муниципального района от 24.11.2005 г. № 131,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Октябрьский муниципальный район» Еврейской автономной области и  на основании обращения Амурского бассейнового водного управления Федерального агентства водных ресурсов от 03.02.2021 № 148, администрация муниципального район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значить проведение общественных обсуждений    по объекту государственной экологической экспертизы по документации «Схема комплексного использования и охраны водных объектов (СКИОВО) бассейна реки Амур (российская часть бассейна)» книги 4 (водохозяйственные балансы) и книги 5 (лимиты/квоты),  «Оценка воздействия намечаемой  хозяйственной  деятельности на окружающую  среду» (ОВОС) на территории Октябрьского муниципального района Еврейской автономной области в форме опроса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читать заказчиком проведения общественных обсуждений Амурское бассейновое водное управление Федерального агентства водных ресурсов (Амурское БВУ), 680021, г. Хабаровск, ул. Герасимова, 31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mur</w:t>
      </w:r>
      <w:r>
        <w:rPr>
          <w:rFonts w:cs="Times New Roman" w:ascii="Times New Roman" w:hAnsi="Times New Roman"/>
          <w:sz w:val="24"/>
          <w:szCs w:val="24"/>
        </w:rPr>
        <w:t xml:space="preserve">@ </w:t>
      </w:r>
      <w:r>
        <w:rPr>
          <w:rFonts w:cs="Times New Roman" w:ascii="Times New Roman" w:hAnsi="Times New Roman"/>
          <w:sz w:val="24"/>
          <w:szCs w:val="24"/>
          <w:lang w:val="en-US"/>
        </w:rPr>
        <w:t>bv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h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миссии для проведения общественных обсуждений по объекту государственной экологической экспертизы по документации  «Схема  комплексного использования и охраны водных объектов (СКИОВО) бассейна реки Амур (российская часть бассейна) в части книг 4 (водохозяйственные балансы) и 5 (лимиты/квоты),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ценка воздействия намечаемой  хозяйственной  деятельности на окружающую  среду» на территории Октябрьского муниципальн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Опубликовать настоящее постановление в Информационном бюллетене «Правовой вестник Октябрьского района»  и на официальном сайте Октябрь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муниципального район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bookmarkStart w:id="9" w:name="sub_11"/>
      <w:r>
        <w:rPr>
          <w:rFonts w:cs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"/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</w:r>
      <w:bookmarkEnd w:id="10"/>
      <w:r>
        <w:rPr>
          <w:rFonts w:cs="Times New Roman" w:ascii="Times New Roman" w:hAnsi="Times New Roman"/>
          <w:sz w:val="24"/>
          <w:szCs w:val="24"/>
        </w:rPr>
        <w:tab/>
        <w:t xml:space="preserve">                М.Ю.Леоно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: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2.2021  №  32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hyperlink w:anchor="P4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став</w:t>
        </w:r>
      </w:hyperlink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и  для проведения общественных обсуждений по объекту государственной экологической экспертизы по документации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Схема  комплексного использования и охраны водных объектов (СКИОВО) бассейна реки Амур (российская часть бассейна)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книг 4 (водохозяйственные балансы) и 5 (лимиты/квоты),                                              «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ценка воздействия намечаемой  хозяйственной  деятельности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окружающую  среду» на территории  Октябрьского муниципального район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236"/>
      </w:tblGrid>
      <w:tr>
        <w:trPr>
          <w:trHeight w:val="610" w:hRule="atLeast"/>
        </w:trPr>
        <w:tc>
          <w:tcPr>
            <w:tcW w:w="2835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ндаренко 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 Викторовна</w:t>
            </w:r>
          </w:p>
        </w:tc>
        <w:tc>
          <w:tcPr>
            <w:tcW w:w="6236" w:type="dxa"/>
            <w:tcBorders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рвый заместитель главы администрации  муниципального района,   председатель комиссии</w:t>
            </w:r>
          </w:p>
        </w:tc>
      </w:tr>
      <w:tr>
        <w:trPr>
          <w:trHeight w:val="1022" w:hRule="atLeast"/>
        </w:trPr>
        <w:tc>
          <w:tcPr>
            <w:tcW w:w="2835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нтюхина 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тьяна Николаевна</w:t>
            </w:r>
          </w:p>
        </w:tc>
        <w:tc>
          <w:tcPr>
            <w:tcW w:w="6236" w:type="dxa"/>
            <w:tcBorders/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>Главный специалист – эксперт отдела районного хозяйства администрации муниципального района, секретарь комисси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лены комиссии:</w:t>
            </w:r>
          </w:p>
        </w:tc>
        <w:tc>
          <w:tcPr>
            <w:tcW w:w="6236" w:type="dxa"/>
            <w:tcBorders/>
          </w:tcPr>
          <w:p>
            <w:pPr>
              <w:pStyle w:val="Heading1"/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ищепа 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талья Юрьевна</w:t>
            </w:r>
          </w:p>
        </w:tc>
        <w:tc>
          <w:tcPr>
            <w:tcW w:w="6236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Собрания депутатов муниципального района (по согласованию)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нокурова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лена Викторовна</w:t>
            </w:r>
          </w:p>
        </w:tc>
        <w:tc>
          <w:tcPr>
            <w:tcW w:w="6236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 районного хозяйства  администрации 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узнецов 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ег Игоревич</w:t>
            </w:r>
          </w:p>
        </w:tc>
        <w:tc>
          <w:tcPr>
            <w:tcW w:w="6236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отдела  по делам ГО и ЧС 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муниципального район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тапова </w:t>
            </w:r>
          </w:p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га Альбертовна</w:t>
            </w:r>
          </w:p>
        </w:tc>
        <w:tc>
          <w:tcPr>
            <w:tcW w:w="6236" w:type="dxa"/>
            <w:tcBorders/>
          </w:tcPr>
          <w:p>
            <w:pPr>
              <w:pStyle w:val="Heading1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правового отдела администрации муниципального района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ascii="Times NR Cyr MT;Times New Roman" w:hAnsi="Times NR Cyr MT;Times New Roman" w:eastAsia="Times New Roman" w:cs="Times NR Cyr MT;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eastAsia="Times New Roman" w:cs="Times NR Cyr MT;Times New Roman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CAFB6E4305BF73671FCC4CA8C24638AC0ED3AB094C17DAFA1497181E245F5B6E8E88CA73DCD2AE818BEE1mFi2X" TargetMode="External"/><Relationship Id="rId5" Type="http://schemas.openxmlformats.org/officeDocument/2006/relationships/hyperlink" Target="http://www.okt.ea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45:00Z</dcterms:created>
  <dc:creator>владелец</dc:creator>
  <dc:description/>
  <cp:keywords/>
  <dc:language>en-US</dc:language>
  <cp:lastModifiedBy>Korolkova VA</cp:lastModifiedBy>
  <cp:lastPrinted>2021-02-24T14:25:00Z</cp:lastPrinted>
  <dcterms:modified xsi:type="dcterms:W3CDTF">2021-02-24T04:26:00Z</dcterms:modified>
  <cp:revision>18</cp:revision>
  <dc:subject/>
  <dc:title/>
</cp:coreProperties>
</file>